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abstrakt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tym miejscu należy umieścić główny tekst streszczenia. Streszczenie powinno być napisane w języku polskim. Treść abstraktu jest ograniczona do maksymalnie 350 słów. </w:t>
      </w:r>
      <w:r>
        <w:rPr>
          <w:rFonts w:cs="Calibri" w:ascii="Calibri" w:hAnsi="Calibri"/>
          <w:b/>
          <w:color w:val="FF0000"/>
          <w:sz w:val="20"/>
          <w:szCs w:val="22"/>
        </w:rPr>
        <w:t>Prosimy nie przekraczać 1 strony z rysunkami, tabelami, podziękowaniami i referencjami.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ostępuj zgodnie z poniższymi wskazówkami dotyczącymi formatowania tekstu. Użyj podkreślenia, aby wskazać nazwisko prezentera</w:t>
      </w:r>
      <w:r>
        <w:rPr>
          <w:rFonts w:cs="Calibri" w:ascii="Calibri" w:hAnsi="Calibri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Wskazówki dotyczące formatowania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ytuł - czcionka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orzy - czcionka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iliacja - czcionka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eść abstraktu - czcionka: Calibri 10, interlinia pojedync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podziękowań – czcionka: Calibr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referencji – czcionka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Podstawowy format treści referencji 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ierwsza litera pierwszego imienia. Pierwsza litera drugiego imienia. (Data publikacji). Tytuł artykułu: Podtytuł artykułu. Tytuł czasopisma, tom, zakres stron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dziękowan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adania zostały zrealizowane dzięki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fia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22"/>
          <w:lang w:val="en-US" w:eastAsia="en-US"/>
        </w:rPr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(2007)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(1995)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ARSZTATY DLA MŁODYCH BADACZY</w:t>
    </w:r>
  </w:p>
  <w:p>
    <w:pPr>
      <w:pStyle w:val="Header"/>
      <w:jc w:val="center"/>
      <w:rPr>
        <w:rFonts w:ascii="Work Sans" w:hAnsi="Work Sans" w:cs="Work Sans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25 października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anawrocka</dc:creator>
  <dc:description/>
  <cp:keywords/>
  <dc:language>en-US</dc:language>
  <cp:lastModifiedBy>Agata Pacek-Bieniek</cp:lastModifiedBy>
  <cp:lastPrinted>2018-06-21T13:07:00Z</cp:lastPrinted>
  <dcterms:modified xsi:type="dcterms:W3CDTF">2021-10-11T10:38:00Z</dcterms:modified>
  <cp:revision>19</cp:revision>
  <dc:subject/>
  <dc:title>TYTUŁ WYSTĄPIENIA</dc:title>
</cp:coreProperties>
</file>