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abstraktu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walski, J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Smith, J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tym miejscu należy umieścić główny tekst streszczenia. Streszczenie powinno być napisane w języku polskim. Treść abstraktu jest ograniczona do maksymalnie 350 słów. </w:t>
      </w:r>
      <w:r>
        <w:rPr>
          <w:rFonts w:cs="Calibri" w:ascii="Calibri" w:hAnsi="Calibri"/>
          <w:b/>
          <w:color w:val="FF0000"/>
          <w:sz w:val="20"/>
          <w:szCs w:val="22"/>
        </w:rPr>
        <w:t>Prosimy nie przekraczać 1 strony z rysunkami, tabelami, podziękowaniami i referencjami.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ostępuj zgodnie z poniższymi wskazówkami dotyczącymi formatowania tekstu. Użyj podkreślenia, aby wskazać nazwisko prezentera</w:t>
      </w:r>
      <w:r>
        <w:rPr>
          <w:rFonts w:cs="Calibri" w:ascii="Calibri" w:hAnsi="Calibri"/>
          <w:sz w:val="20"/>
          <w:szCs w:val="16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Wskazówki dotyczące formatowania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ytuł - czcionka: Calibri bold 1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utorzy - czcionka: Calibri 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filiacja - czcionka: Calibri italic 8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reść abstraktu - czcionka: Calibri 10, interlinia pojedyncz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podziękowań – czcionka: Calibri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referencji – czcionka: Calibri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Podstawowy format treści referencji 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Pierwsza litera pierwszego imienia. Pierwsza litera drugiego imienia. (Data publikacji). Tytuł artykułu: Podtytuł artykułu. Tytuł czasopisma, tom, zakres stron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dziękowania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Badania zostały zrealizowane dzięki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ibliografia</w:t>
      </w:r>
    </w:p>
    <w:p>
      <w:pPr>
        <w:pStyle w:val="Normal"/>
        <w:spacing w:before="0" w:after="120"/>
        <w:jc w:val="both"/>
        <w:rPr>
          <w:rFonts w:ascii="Calibri" w:hAnsi="Calibri" w:cs="Arial"/>
          <w:sz w:val="16"/>
          <w:szCs w:val="22"/>
          <w:lang w:val="en-US" w:eastAsia="en-US"/>
        </w:rPr>
      </w:pPr>
      <w:r>
        <w:rPr>
          <w:rFonts w:cs="Arial" w:ascii="Calibri" w:hAnsi="Calibri"/>
          <w:sz w:val="16"/>
          <w:szCs w:val="22"/>
          <w:lang w:val="en-US" w:eastAsia="en-US"/>
        </w:rPr>
        <w:t>Haff R.P., Pearson T.C. (2007). An automatic algorithm for detection of infestations in X-ray images of agricultural products. Sensing and Instrumentation in Food Quality and Safety, 1, 143-150.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sz w:val="16"/>
          <w:szCs w:val="22"/>
          <w:lang w:val="en-US" w:eastAsia="en-US"/>
        </w:rPr>
        <w:t>Herling C., Svendsen U.G., Schou C. (1995). Identification of important allergenic proteins in extracts of the granary weevils (</w:t>
      </w:r>
      <w:r>
        <w:rPr>
          <w:rFonts w:cs="Arial" w:ascii="Calibri" w:hAnsi="Calibri"/>
          <w:i/>
          <w:sz w:val="16"/>
          <w:szCs w:val="22"/>
          <w:lang w:val="en-US" w:eastAsia="en-US"/>
        </w:rPr>
        <w:t>Sitophilus granarius</w:t>
      </w:r>
      <w:r>
        <w:rPr>
          <w:rFonts w:cs="Arial" w:ascii="Calibri" w:hAnsi="Calibri"/>
          <w:sz w:val="16"/>
          <w:szCs w:val="22"/>
          <w:lang w:val="en-US" w:eastAsia="en-US"/>
        </w:rPr>
        <w:t xml:space="preserve"> L.). Allergy, 50, 441-446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k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ARSZTATY DLA MŁODYCH BADACZY</w:t>
    </w:r>
  </w:p>
  <w:p>
    <w:pPr>
      <w:pStyle w:val="Header"/>
      <w:jc w:val="center"/>
      <w:rPr>
        <w:rFonts w:ascii="Work Sans;Work Sans" w:hAnsi="Work Sans;Work Sans" w:cs="Work Sans;Work Sans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30.11 - 01.12.2023 r., Lublin, Poland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4770</wp:posOffset>
              </wp:positionV>
              <wp:extent cx="4686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1pt" to="369.3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685665" cy="1149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5760" cy="114840"/>
                        <a:chOff x="0" y="0"/>
                        <a:chExt cx="468576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5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8.95pt;height:9.05pt" coordorigin="0,0" coordsize="7379,181">
              <v:rect id="shape_0" stroked="f" o:allowincell="f" style="position:absolute;left:0;top:0;width:7378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9:00Z</dcterms:created>
  <dc:creator>anawrocka</dc:creator>
  <dc:description/>
  <cp:keywords/>
  <dc:language>en-US</dc:language>
  <cp:lastModifiedBy>Agata Pacek-Bieniek</cp:lastModifiedBy>
  <cp:lastPrinted>2018-06-21T13:07:00Z</cp:lastPrinted>
  <dcterms:modified xsi:type="dcterms:W3CDTF">2023-11-20T09:56:00Z</dcterms:modified>
  <cp:revision>24</cp:revision>
  <dc:subject/>
  <dc:title>TYTUŁ WYSTĄPIENIA</dc:title>
</cp:coreProperties>
</file>