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Title of the abstract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Institution name, addres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Institution name, addres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he main text of the summary should be placed here. The summary should be written in English. Abstract content is limited to a maximum of 350 words. Please do not exceed 2 pages of figures, tables, acknowledgments and references. Follow these text formatting tips. Use underscore to indicate the presenter's name.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Formatting tips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itle - font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hors - font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filiation - font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tent of the abstract - font: Calibri 10, single line spacing</w:t>
      </w:r>
    </w:p>
    <w:p>
      <w:pPr>
        <w:pStyle w:val="Normal"/>
        <w:jc w:val="both"/>
        <w:rPr/>
      </w:pPr>
      <w:bookmarkStart w:id="0" w:name="_Hlk211594393"/>
      <w:r>
        <w:rPr>
          <w:rFonts w:cs="Calibri" w:ascii="Calibri" w:hAnsi="Calibri"/>
          <w:sz w:val="20"/>
          <w:szCs w:val="22"/>
        </w:rPr>
        <w:t xml:space="preserve">Acknowledgments </w:t>
      </w:r>
      <w:bookmarkEnd w:id="0"/>
      <w:r>
        <w:rPr>
          <w:rFonts w:cs="Calibri" w:ascii="Calibri" w:hAnsi="Calibri"/>
          <w:sz w:val="20"/>
          <w:szCs w:val="22"/>
        </w:rPr>
        <w:t>- font: Calibri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ference content – ​​font: Calibri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ibliography – font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The basic format for reference content is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urname The first letter of the first name. The first letter of the middle name. Date of publication. Article title: Article subtitle. Journal title, volume, page ran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cknowledgments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The research was carried out thanks to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phy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2007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1995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5. WARSZTATY DLA MŁODYCH BADACZY / 5. WORKSHOPS FOR YOUNG RESEARCHERS</w:t>
    </w:r>
  </w:p>
  <w:p>
    <w:pPr>
      <w:pStyle w:val="Header"/>
      <w:jc w:val="center"/>
      <w:rPr>
        <w:rFonts w:ascii="Work Sans;Work Sans" w:hAnsi="Work Sans;Work Sans" w:cs="Work Sans;Work Sans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18 - 19.11.2025 r.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anawrocka</dc:creator>
  <dc:description/>
  <cp:keywords/>
  <dc:language>en-US</dc:language>
  <cp:lastModifiedBy>Agata Pacek-Bieniek</cp:lastModifiedBy>
  <cp:lastPrinted>2018-06-21T13:07:00Z</cp:lastPrinted>
  <dcterms:modified xsi:type="dcterms:W3CDTF">2025-10-17T09:56:00Z</dcterms:modified>
  <cp:revision>29</cp:revision>
  <dc:subject/>
  <dc:title>TYTUŁ WYSTĄP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2375e4-5c3d-46d1-aa0c-9aa8b8e22feb</vt:lpwstr>
  </property>
</Properties>
</file>